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Nr sprawy : KP  </w:t>
      </w:r>
      <w:r>
        <w:rPr>
          <w:sz w:val="22"/>
          <w:u w:val="none"/>
          <w:lang w:val="pl-PL"/>
        </w:rPr>
        <w:t xml:space="preserve">11/04/2019                                                                                        </w:t>
      </w:r>
      <w:r>
        <w:rPr>
          <w:sz w:val="22"/>
          <w:u w:val="none"/>
        </w:rPr>
        <w:t xml:space="preserve">Załącznik Nr </w:t>
      </w:r>
      <w:r>
        <w:rPr>
          <w:sz w:val="22"/>
          <w:u w:val="none"/>
          <w:lang w:val="pl-PL"/>
        </w:rPr>
        <w:t>4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UMOWA Nr  ............/ </w:t>
      </w:r>
      <w:r>
        <w:rPr>
          <w:sz w:val="22"/>
          <w:u w:val="none"/>
          <w:lang w:val="pl-PL"/>
        </w:rPr>
        <w:t>ZPZ</w:t>
      </w:r>
      <w:r>
        <w:rPr>
          <w:sz w:val="22"/>
          <w:u w:val="none"/>
        </w:rPr>
        <w:t xml:space="preserve"> /201</w:t>
      </w:r>
      <w:r>
        <w:rPr>
          <w:sz w:val="22"/>
          <w:u w:val="none"/>
          <w:lang w:val="pl-PL"/>
        </w:rPr>
        <w:t>9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 :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, REGON........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w wyniku przeprowadzonego przetargu w trybie przetargu nieograniczonego powyżej 30.000 EURO zgodnie z przepisami Prawa Zamówień Publicznych z dnia 29 stycznia 2004 r. </w:t>
      </w:r>
      <w:r>
        <w:rPr>
          <w:sz w:val="22"/>
          <w:lang w:val="pl-PL"/>
        </w:rPr>
        <w:t>( tj. Dz. U. z 2018 r.  poz. 1986 z zm. )</w:t>
      </w:r>
      <w:r>
        <w:rPr>
          <w:sz w:val="22"/>
        </w:rPr>
        <w:t xml:space="preserve"> 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a podstawie oferty z dnia ........................ zleca, Dostawca przyjmuje do realizacji zamówienie na dostawę nakrętek plastikowych LS – CPV – 24500000-9, zwanych w dalszej części umowy również towarem lub towar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Zamówienie określone w §1 będzie realizowane sukcesywnie –  w okresie </w:t>
      </w:r>
      <w:r>
        <w:rPr>
          <w:sz w:val="22"/>
          <w:lang w:val="pl-PL"/>
        </w:rPr>
        <w:t>12</w:t>
      </w:r>
      <w:r>
        <w:rPr>
          <w:sz w:val="22"/>
        </w:rPr>
        <w:t xml:space="preserve"> miesięcy od dnia zawarc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towary będą spełniać wszelkie wymagania przewidziane obowiązującym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stawy towarów będą realizowane w ciągu 5 dni roboczych od daty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w formie e-maila z określeniem asortymentu, ilości, terminu i miejsca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 Strony dopuszczają formę e-ma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akładów Produkcji Zdrojowej, ul. Solna 6 (osoba odpowiedzialna za zamawianie i odbiór towaru – Magdalena Mikołajewska )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dpowiadał obowiązującym przepisom i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ył zgodny z wymaganiami specyfikacji dla materiałów opakowaniowych, szczegółowo opisanej w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rzedstawicielem Zamawiającego w odniesieniu do przedmiotu umowy jest Krzysztof Wujko,  który jest upoważniony do odbioru, udzielania wszelkich szczegółowych informacji dotyczących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zedstawicielem Dostawcy w odniesieniu do przedmiotu umowy jest .....................................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liczenie za dostarczony towar nastąpi w terminie określonym w §14 zgodnie z ilościowym wykazem dostarczonego towaru przyjmując cenę jednostkową ujętą w ofercie </w:t>
      </w: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>z dnia..........................  z możliwością zwrotu nadwyżek.</w:t>
      </w:r>
    </w:p>
    <w:p>
      <w:pPr>
        <w:pStyle w:val="Tekstpodstawowy3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     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4"/>
        </w:numPr>
        <w:jc w:val="both"/>
        <w:rPr/>
      </w:pPr>
      <w:r>
        <w:rPr>
          <w:sz w:val="22"/>
        </w:rPr>
        <w:t>Dostawca nieodwołalnie akceptuje warunek, że Zamawiającemu przysługuje prawo jednostronnego zmniejszenia ilości asortymentu bez jakichkolwiek konsekwencji finansowych     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Dostawca udziela Zamawiającemu gwarancji dobrej jakości dostarczonych towarów na okres 12 miesięcy począwszy od dnia odbioru przez Zamawiając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amawiającemu przysługuje prawo reklamowania jakości towaru w ciągu 7 dni od dnia odbioru, a w przypadku wad ukrytych, niemożliwych do stwierdzenia zaraz po odbiorze – w ciągu 7 dni od chwili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łasnym staraniem i na własny koszt Dostawca zobowiązuje się – w terminie – ….. 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TOMEK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y umowne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brutto, o której mowa w § 9 ust.1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00"/>
          <w:sz w:val="22"/>
        </w:rPr>
        <w:t>-     w przypadku naruszenia przez Dostawcę któregokolwiek z postanowień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 oraz Kodeks Cywiln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center"/>
        <w:rPr/>
      </w:pPr>
      <w:r>
        <w:rPr/>
        <w:t>ZAMAWIAJĄCY:</w:t>
        <w:tab/>
        <w:tab/>
        <w:tab/>
        <w:tab/>
        <w:tab/>
        <w:tab/>
        <w:t>DOST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 zgodności z ustawą Prawo Zamówień Publicznych 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Maciejewski</dc:creator>
  <dc:description/>
  <cp:keywords/>
  <dc:language>en-US</dc:language>
  <cp:lastModifiedBy>PlanMark</cp:lastModifiedBy>
  <cp:lastPrinted>2019-04-09T13:04:00Z</cp:lastPrinted>
  <dcterms:modified xsi:type="dcterms:W3CDTF">2019-04-26T07:06:00Z</dcterms:modified>
  <cp:revision>5</cp:revision>
  <dc:subject/>
  <dc:title>Nr sprawy : KP  ……………</dc:title>
</cp:coreProperties>
</file>